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00533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  <w:t>Fiche constat :</w:t>
      </w:r>
      <w:r>
        <w:rPr>
          <w:rFonts w:cs="Verdana" w:ascii="Verdana" w:hAnsi="Verdana"/>
          <w:color w:val="FF66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à utiliser en cas de </w:t>
      </w:r>
      <w:r>
        <w:rPr>
          <w:rFonts w:cs="Verdana" w:ascii="Verdana" w:hAnsi="Verdana"/>
          <w:b/>
          <w:sz w:val="32"/>
          <w:szCs w:val="32"/>
        </w:rPr>
        <w:t>trouble du comportement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32"/>
          <w:szCs w:val="32"/>
        </w:rPr>
        <w:t>d’un salari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  <w:u w:val="single"/>
        </w:rPr>
        <w:t>Identification du salarié concerné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50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Le (date et heu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6"/>
          <w:tab w:val="left" w:pos="50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Lieu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040" w:leader="none"/>
        </w:tabs>
        <w:rPr/>
      </w:pPr>
      <w:r>
        <w:rPr>
          <w:rFonts w:cs="Verdana" w:ascii="Verdana" w:hAnsi="Verdana"/>
          <w:sz w:val="26"/>
          <w:szCs w:val="26"/>
          <w:u w:val="single"/>
        </w:rPr>
        <w:t>Description de l’état anormal 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252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icultés d’élocu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4_1458235452"/>
      <w:bookmarkStart w:id="1" w:name="__Fieldmark__4_145823545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5_1458235452"/>
      <w:bookmarkStart w:id="3" w:name="__Fieldmark__5_145823545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  <w:tab/>
        <w:t>Gestes imprécis</w:t>
        <w:tab/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6_1458235452"/>
      <w:bookmarkStart w:id="5" w:name="__Fieldmark__6_145823545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7_1458235452"/>
      <w:bookmarkStart w:id="7" w:name="__Fieldmark__7_145823545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6"/>
          <w:tab w:val="left" w:pos="252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 incohérent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8_1458235452"/>
      <w:bookmarkStart w:id="9" w:name="__Fieldmark__8_1458235452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9_1458235452"/>
      <w:bookmarkStart w:id="11" w:name="__Fieldmark__9_1458235452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  <w:tab/>
        <w:t>Troubles de l’équilibre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0_1458235452"/>
      <w:bookmarkStart w:id="13" w:name="__Fieldmark__10_1458235452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11_1458235452"/>
      <w:bookmarkStart w:id="15" w:name="__Fieldmark__11_1458235452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6"/>
          <w:tab w:val="left" w:pos="252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orienta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12_1458235452"/>
      <w:bookmarkStart w:id="17" w:name="__Fieldmark__12_1458235452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13_1458235452"/>
      <w:bookmarkStart w:id="19" w:name="__Fieldmark__13_1458235452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  <w:tab/>
        <w:t>Agitation</w:t>
        <w:tab/>
        <w:t xml:space="preserve">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4_1458235452"/>
      <w:bookmarkStart w:id="21" w:name="__Fieldmark__14_1458235452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5_1458235452"/>
      <w:bookmarkStart w:id="23" w:name="__Fieldmark__15_1458235452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6"/>
          <w:tab w:val="left" w:pos="252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ssivité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6_1458235452"/>
      <w:bookmarkStart w:id="25" w:name="__Fieldmark__16_1458235452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7_1458235452"/>
      <w:bookmarkStart w:id="27" w:name="__Fieldmark__17_1458235452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  <w:tab/>
        <w:t>Somnolence</w:t>
        <w:tab/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8_1458235452"/>
      <w:bookmarkStart w:id="29" w:name="__Fieldmark__18_1458235452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9_1458235452"/>
      <w:bookmarkStart w:id="31" w:name="__Fieldmark__19_1458235452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6"/>
          <w:tab w:val="left" w:pos="252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eine alcoolisé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20_1458235452"/>
      <w:bookmarkStart w:id="33" w:name="__Fieldmark__20_1458235452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21_1458235452"/>
      <w:bookmarkStart w:id="35" w:name="__Fieldmark__21_1458235452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  <w:tab/>
        <w:t>Tremblements</w:t>
        <w:tab/>
        <w:t xml:space="preserve">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6" w:name="__Fieldmark__22_1458235452"/>
      <w:bookmarkStart w:id="37" w:name="__Fieldmark__22_1458235452"/>
      <w:bookmarkEnd w:id="3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23_1458235452"/>
      <w:bookmarkStart w:id="39" w:name="__Fieldmark__23_1458235452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tabs>
          <w:tab w:val="clear" w:pos="706"/>
          <w:tab w:val="left" w:pos="2520" w:leader="none"/>
          <w:tab w:val="left" w:pos="3600" w:leader="none"/>
          <w:tab w:val="left" w:pos="4680" w:leader="none"/>
          <w:tab w:val="left" w:pos="7740" w:leader="none"/>
          <w:tab w:val="left" w:pos="84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ux rouges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24_1458235452"/>
      <w:bookmarkStart w:id="41" w:name="__Fieldmark__24_1458235452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25_1458235452"/>
      <w:bookmarkStart w:id="43" w:name="__Fieldmark__25_1458235452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  <w:tab/>
        <w:t xml:space="preserve">Autr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tions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tabs>
          <w:tab w:val="clear" w:pos="706"/>
          <w:tab w:val="lef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040" w:leader="none"/>
        </w:tabs>
        <w:rPr/>
      </w:pPr>
      <w:r>
        <w:rPr>
          <w:rFonts w:cs="Verdana" w:ascii="Verdana" w:hAnsi="Verdana"/>
          <w:sz w:val="26"/>
          <w:szCs w:val="26"/>
          <w:u w:val="single"/>
        </w:rPr>
        <w:t>Prise en charge :</w:t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Appel </w:t>
      </w:r>
      <w:r>
        <w:rPr>
          <w:rFonts w:cs="Verdana" w:ascii="Verdana" w:hAnsi="Verdana"/>
          <w:b/>
          <w:sz w:val="20"/>
          <w:szCs w:val="20"/>
        </w:rPr>
        <w:t xml:space="preserve">SAMU 15 </w:t>
      </w:r>
      <w:r>
        <w:rPr>
          <w:rFonts w:cs="Verdana" w:ascii="Verdana" w:hAnsi="Verdana"/>
          <w:sz w:val="20"/>
          <w:szCs w:val="20"/>
        </w:rPr>
        <w:t xml:space="preserve">d’un poste fixe, </w:t>
      </w:r>
      <w:r>
        <w:rPr>
          <w:rFonts w:cs="Verdana" w:ascii="Verdana" w:hAnsi="Verdana"/>
          <w:b/>
          <w:sz w:val="20"/>
          <w:szCs w:val="20"/>
        </w:rPr>
        <w:t xml:space="preserve">112 </w:t>
      </w:r>
      <w:r>
        <w:rPr>
          <w:rFonts w:cs="Verdana" w:ascii="Verdana" w:hAnsi="Verdana"/>
          <w:sz w:val="20"/>
          <w:szCs w:val="20"/>
        </w:rPr>
        <w:t>d’un portable</w:t>
      </w:r>
    </w:p>
    <w:p>
      <w:pPr>
        <w:pStyle w:val="Normal"/>
        <w:tabs>
          <w:tab w:val="clear" w:pos="706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Suivi des préconisations du SAMU :</w:t>
      </w:r>
    </w:p>
    <w:p>
      <w:pPr>
        <w:pStyle w:val="Normal"/>
        <w:tabs>
          <w:tab w:val="clear" w:pos="706"/>
          <w:tab w:val="left" w:pos="5040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>- Maintien et surveillance de la personne dans l’entreprise</w:t>
      </w:r>
    </w:p>
    <w:p>
      <w:pPr>
        <w:pStyle w:val="Normal"/>
        <w:tabs>
          <w:tab w:val="clear" w:pos="706"/>
          <w:tab w:val="left" w:pos="5040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</w:rPr>
        <w:t>- Retour accompagné au domicile</w:t>
        <w:tab/>
      </w:r>
    </w:p>
    <w:p>
      <w:pPr>
        <w:pStyle w:val="Normal"/>
        <w:tabs>
          <w:tab w:val="clear" w:pos="706"/>
          <w:tab w:val="left" w:pos="50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vacuation vers l’Hôpital : ambulance/ pompiers/ véhicule particulier</w:t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Nom – Prénom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ignature :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AN FI 005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8:00Z</dcterms:created>
  <dc:creator>prof_type</dc:creator>
  <dc:description/>
  <cp:keywords/>
  <dc:language>en-US</dc:language>
  <cp:lastModifiedBy>prof_type</cp:lastModifiedBy>
  <cp:lastPrinted>2014-01-14T15:41:00Z</cp:lastPrinted>
  <dcterms:modified xsi:type="dcterms:W3CDTF">2014-01-14T14:58:00Z</dcterms:modified>
  <cp:revision>2</cp:revision>
  <dc:subject/>
  <dc:title>Groupe de Travail : Conduites addictives</dc:title>
</cp:coreProperties>
</file>